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3450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-18415</wp:posOffset>
                </wp:positionV>
                <wp:extent cx="236855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етский сад №19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Е.А. Черныш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60.65pt;mso-wrap-distance-left:9.05pt;mso-wrap-distance-right:9.05pt;mso-wrap-distance-top:0pt;mso-wrap-distance-bottom:0pt;margin-top:-1.4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Детский сад №19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Е.А. Черныш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жим дня  с 10,5 часовым пребыванием детей. Холод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(Режим выстроен в соответствии с требованиями СанПин 2.4.3648-20</w:t>
      </w:r>
      <w:r>
        <w:rPr/>
        <w:t>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01"/>
        <w:gridCol w:w="1701"/>
        <w:gridCol w:w="1560"/>
        <w:gridCol w:w="1559"/>
      </w:tblGrid>
      <w:tr>
        <w:trPr>
          <w:trHeight w:val="321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ероприят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 особенности детей</w:t>
            </w:r>
          </w:p>
        </w:tc>
      </w:tr>
      <w:tr>
        <w:trPr>
          <w:trHeight w:val="35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, осмотр, игры, утренний круг, 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2 завтраку, 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9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, ПРОГУЛКА (игры, наблюдения, труд самостоятельная двигательная деятельность детей 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.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.30 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.3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30 мин.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 3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30 мин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.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осредственно образова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.)</w:t>
            </w:r>
          </w:p>
        </w:tc>
      </w:tr>
      <w:tr>
        <w:trPr>
          <w:trHeight w:val="2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.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.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6.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9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вижные игры,  вечерний круг, самостоя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 деятельность детей на прогул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. 5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. 35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. 30 мин.)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2" w:right="1590" w:hanging="0"/>
      <w:outlineLvl w:val="4"/>
    </w:pPr>
    <w:rPr>
      <w:rFonts w:ascii="Arial" w:hAnsi="Arial" w:eastAsia="Arial" w:cs="Arial"/>
      <w:b/>
      <w:bCs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</w:pPr>
    <w:rPr>
      <w:rFonts w:ascii="Arial" w:hAnsi="Arial" w:eastAsia="Arial" w:cs="Arial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7:00Z</dcterms:created>
  <dc:creator>User</dc:creator>
  <dc:description/>
  <cp:keywords/>
  <dc:language>en-US</dc:language>
  <cp:lastModifiedBy>Юлия</cp:lastModifiedBy>
  <cp:lastPrinted>2022-11-25T14:02:00Z</cp:lastPrinted>
  <dcterms:modified xsi:type="dcterms:W3CDTF">2022-11-25T11:30:00Z</dcterms:modified>
  <cp:revision>28</cp:revision>
  <dc:subject/>
  <dc:title>Режим дня для разных возрастных групп ДОУ,</dc:title>
</cp:coreProperties>
</file>