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both"/>
        <w:rPr/>
      </w:pPr>
      <w:r>
        <w:rPr/>
        <w:t>Коллектив детского сада стремится осуществлять целостно-ориентированный  подход к каждому ребенку, создавать условия, обеспечивающие укрепление здоровья детей, формировать творческие способности, которые соответствовали бы требованиям современного общества. Теплое отношение педагогического и обслуживающего персонала к воспитанникам обеспечивает высокий рейтинг дошкольного учреждения среди населения микро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 воспитанники и коллектив детского сада принимают участие в конкурсах различного уровня и являются победителями. В 2021 году детский сад стал победителем Всероссийского смотра-конкурса «Образцовый детский сад 2020-2021».</w:t>
      </w:r>
    </w:p>
    <w:p>
      <w:pPr>
        <w:pStyle w:val="Normal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6202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977900" cy="127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961390" cy="1278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глашаем к сотрудничеству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26" w:hanging="0"/>
        <w:jc w:val="center"/>
        <w:rPr/>
      </w:pPr>
      <w:r>
        <w:rPr>
          <w:b/>
          <w:bCs/>
        </w:rPr>
        <w:t>Наш адрес</w:t>
      </w:r>
      <w:r>
        <w:rPr/>
        <w:t>: 652845, Российская Федерация, Кемеровская область - Кузбасс, город Мыски, квартал 17, дом 23</w:t>
        <w:br/>
      </w:r>
      <w:r>
        <w:rPr>
          <w:b/>
          <w:bCs/>
        </w:rPr>
        <w:t>e-maii</w:t>
      </w:r>
      <w:r>
        <w:rPr/>
        <w:t>: mdou_4ugolek@mail.ru</w:t>
        <w:br/>
      </w:r>
      <w:r>
        <w:rPr>
          <w:b/>
          <w:bCs/>
        </w:rPr>
        <w:t xml:space="preserve">адрес сайта: </w:t>
      </w:r>
      <w:r>
        <w:rPr/>
        <w:t>http://ugolek4.a2b2.ru/</w:t>
        <w:br/>
        <w:t>тел. 8(38474) 3-15-55</w:t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целью расширения образовательных услуг в дошкольных образовательных организациях МБДОУ № 4 «Уголек»     реализует программы дополнительного образования детей. </w:t>
      </w:r>
    </w:p>
    <w:p>
      <w:pPr>
        <w:pStyle w:val="Normal"/>
        <w:jc w:val="both"/>
        <w:rPr/>
      </w:pPr>
      <w:r>
        <w:rPr/>
        <w:t>С 2019 года педагогом Охотниковой А.М.   реализуется дополнительная общеразвивающая  программа «Шахматы» с целью развития личности детей  старшего дошкольного возраста, их  интеллектуальных и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9135" cy="1762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2021 года реализуется  дополнительная общеразвивающая  программа «Азбука экономики» для детей старшего дошкольного возраста (6-8 лет) с целью  формирования  основ финансовой грамотности, приобщения дошкольников к миру экономической действительности.</w:t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13970</wp:posOffset>
            </wp:positionV>
            <wp:extent cx="3408045" cy="7200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МБДОУ № 4 «Уголек»</w:t>
      </w:r>
    </w:p>
    <w:p>
      <w:pPr>
        <w:pStyle w:val="Normal"/>
        <w:ind w:left="226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58415" cy="2076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Муниципальное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бюджетное дошкольное образовательное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учреждение 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детский сад № 4 «Уголек»</w:t>
      </w:r>
    </w:p>
    <w:p>
      <w:pPr>
        <w:pStyle w:val="Normal"/>
        <w:ind w:left="226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г. Мыски</w:t>
      </w:r>
    </w:p>
    <w:p>
      <w:pPr>
        <w:pStyle w:val="Normal"/>
        <w:ind w:left="226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МБДОУ № 4 «Уголек» осуществляет свою деятельность с 1977 года. Детский сад типовой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>В детском саду  -функционирует 13 возрастных групп. Численность воспитанников составляет  283 человек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>В детском саду созданы все условия для полноценного развития ребенка: оборудованы физкультурный зал, музыкальный зал, кабинет педагога-психолога, учителя-логопеда, методический кабинет, медицинский кабинет, бассейн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>Для каждой возрастной группы своя игровая, приемная и спальные комнаты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</w:rPr>
        <w:t>Заведующий МБДОУ № 4 «Уголек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Жмайлик Галина Анатольев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FF0000"/>
          <w:sz w:val="28"/>
          <w:szCs w:val="28"/>
        </w:rPr>
      </w:pPr>
      <w:r>
        <w:rPr>
          <w:b/>
          <w:color w:val="003366"/>
          <w:sz w:val="36"/>
          <w:szCs w:val="36"/>
        </w:rPr>
        <w:t xml:space="preserve">        </w:t>
      </w:r>
      <w:r>
        <w:rPr>
          <w:b/>
          <w:color w:val="003366"/>
          <w:sz w:val="36"/>
          <w:szCs w:val="36"/>
          <w:lang w:val="en-US" w:eastAsia="en-US"/>
        </w:rPr>
        <w:drawing>
          <wp:inline distT="0" distB="0" distL="0" distR="0">
            <wp:extent cx="1916430" cy="1413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>МБДОУ № 4  «Уголек» - это красивый,</w:t>
      </w:r>
      <w:r>
        <w:rPr>
          <w:color w:val="FF0000"/>
        </w:rPr>
        <w:t xml:space="preserve"> </w:t>
      </w:r>
      <w:r>
        <w:rPr/>
        <w:t xml:space="preserve">уютный, современный детский сад, с молодым, любящим свое дело коллективом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73325" cy="1588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</w:rPr>
        <w:t>Одним из важнейших направлений педагогической деятельности считается сохранение и укрепление здоровья воспитанников.</w:t>
      </w:r>
      <w:r>
        <w:rPr/>
        <w:t xml:space="preserve"> В детском саду функционирует бассейн, который с большим удовольствием посещают воспитанник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5355" cy="2170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</w:rPr>
        <w:t>В МБДОУ № 4 «Уголек»  реализуются вариативные формы дошкольного образования.</w:t>
      </w:r>
      <w:r>
        <w:rPr/>
        <w:t xml:space="preserve"> Одной из вариативных форм является консультационный центр для родителей детей, не посещающих ДОУ, организованный с 2015 г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4650" cy="14141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1420" cy="1407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</w:rPr>
        <w:t>В МБДОУ №4 «Уголек» созданы условия для развития и воспитания детей с ОВЗ.</w:t>
      </w:r>
      <w:r>
        <w:rPr/>
        <w:t xml:space="preserve"> Для детей с ОВЗ созданы группы комбинированной и компенсирующей направленности. В группах комбинированной направленности осуществляется квалифицированная помощь учителей-логопедов для детей с тяжелыми речевыми нарушениями. В октябре 2020 года в дошкольном учреждении была открыта группа компенсирующей направленности для детей с расстройствами аутистического спект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690" cy="1511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70025" cy="1513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В 2020 году в целях обеспечения доступности получения образования для детей с ограниченными возможностями здоровья в дошкольном учреждении был установлен пандус, расширены дверные  проемы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lang w:val="en-US" w:eastAsia="en-US"/>
        </w:rPr>
        <w:drawing>
          <wp:inline distT="0" distB="0" distL="0" distR="0">
            <wp:extent cx="1448435" cy="13150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7485" cy="1344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25:00Z</dcterms:created>
  <dc:creator>Ольга</dc:creator>
  <dc:description/>
  <cp:keywords/>
  <dc:language>en-US</dc:language>
  <cp:lastModifiedBy>DImo_1997@outlook.com</cp:lastModifiedBy>
  <cp:lastPrinted>2022-01-17T15:27:00Z</cp:lastPrinted>
  <dcterms:modified xsi:type="dcterms:W3CDTF">2022-01-17T12:29:00Z</dcterms:modified>
  <cp:revision>8</cp:revision>
  <dc:subject/>
  <dc:title>Шалость детей с огнем –</dc:title>
</cp:coreProperties>
</file>