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 xml:space="preserve">РЕЖИМ ДНЯ  </w:t>
      </w:r>
      <w:r>
        <w:rPr>
          <w:u w:val="single"/>
        </w:rPr>
        <w:t xml:space="preserve">В ПЕРВОЙ </w:t>
      </w:r>
      <w:r>
        <w:rPr/>
        <w:t>МЛАДШЕЙ ГРУППЕ</w:t>
        <w:br/>
        <w:t>МКДОУ «Детский сад №5 «Солнышк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период года (сентябрь-ма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802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, осмотр, игры, утренняя гимнасти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30-8.0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-8.3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, самостоятельная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30-9.0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ая деятельность, развивающие подгрупповые образовательные ситуации на игровой основе (НОД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-9.3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, подготовка к прогулке Прогул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0-11.3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щение с прогулки, самостоятель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30-11.5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обеду, игры, обе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55-12.3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30-15.0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епенный подъем детей, воздушные процедуры, игровой масса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0-15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15-15.2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ры, досуги, совместная деятельность с детьми, самостоятельная деятельность по интерес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25-16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15-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 xml:space="preserve">РЕЖИМ ДНЯ  </w:t>
      </w:r>
      <w:r>
        <w:rPr>
          <w:u w:val="single"/>
        </w:rPr>
        <w:t xml:space="preserve">ВО ВТОРОЙ </w:t>
      </w:r>
      <w:r>
        <w:rPr/>
        <w:t>МЛАДШЕЙ ГРУППЕ</w:t>
        <w:br/>
        <w:t>МКДОУ «Детский сад №5 «Солнышк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период года (сентябрь-ма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ные моменты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, игры, общение, 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 – 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– 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ые ситуации на игровой основ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возвращение с прогул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2.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здушные, водные процеду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досуги, общение и самостоятельная деятельность по интерес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0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 xml:space="preserve">РЕЖИМ ДНЯ  </w:t>
      </w:r>
      <w:r>
        <w:rPr>
          <w:u w:val="single"/>
        </w:rPr>
        <w:t xml:space="preserve">В СРЕДНЕЙ </w:t>
      </w:r>
      <w:r>
        <w:rPr/>
        <w:t>ГРУППЕ</w:t>
        <w:br/>
        <w:t>МКДОУ «Детский сад №5 «Солнышк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период года (сентябрь-ма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2531"/>
      </w:tblGrid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приём, игры, утренняя гимнас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общение воспитателя с деть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2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-8.45</w:t>
            </w:r>
          </w:p>
          <w:p>
            <w:pPr>
              <w:pStyle w:val="Normal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5</w:t>
            </w:r>
          </w:p>
          <w:p>
            <w:pPr>
              <w:pStyle w:val="Normal"/>
              <w:ind w:left="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разовательные ситуации на игровой основ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-10.00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20</w:t>
            </w:r>
          </w:p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20-13.00</w:t>
            </w:r>
          </w:p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пробуждающая гимнастика 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 воздушные, водные процедур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5.30</w:t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45</w:t>
            </w:r>
          </w:p>
          <w:p>
            <w:pPr>
              <w:pStyle w:val="Normal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досуги, общение по интересам, выб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деятельности в центрах актив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0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 xml:space="preserve">РЕЖИМ ДНЯ  </w:t>
      </w:r>
      <w:r>
        <w:rPr>
          <w:u w:val="single"/>
        </w:rPr>
        <w:t xml:space="preserve">В СТАРШЕЙ  </w:t>
      </w:r>
      <w:r>
        <w:rPr/>
        <w:t xml:space="preserve">ГРУППЕ </w:t>
        <w:br/>
        <w:t>МКДОУ «Детский сад №5 «Солнышк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период года (сентябрь-ма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491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приём, игры, утренняя гимнастика, </w:t>
              <w:br/>
              <w:t xml:space="preserve">индивидуальное общение воспитателя с детьми, </w:t>
              <w:br/>
              <w:t>самостоятельная деятель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.30-8.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-8.50</w:t>
            </w:r>
          </w:p>
          <w:p>
            <w:pPr>
              <w:pStyle w:val="Normal"/>
              <w:ind w:left="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подготовка к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ситуации </w:t>
              <w:br/>
              <w:t xml:space="preserve">(общая длительность, включая переры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.00-10.0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 прогулка (наблюдения, игры, </w:t>
              <w:br/>
              <w:t>труд, экспериментирование, общение по  интересам),</w:t>
              <w:br/>
              <w:t xml:space="preserve"> возвращение с 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05-12.1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по выбору и интерес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3.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пробуждающая гимнастика,</w:t>
              <w:br/>
              <w:t xml:space="preserve"> воздушные и вод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досуги, кружки, самостоятельная деятельность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ам и выбору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15</w:t>
            </w:r>
          </w:p>
        </w:tc>
      </w:tr>
      <w:tr>
        <w:trPr>
          <w:trHeight w:val="65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 xml:space="preserve">РЕЖИМ ДНЯ  </w:t>
      </w:r>
      <w:r>
        <w:rPr>
          <w:u w:val="single"/>
        </w:rPr>
        <w:t>В ПОДГОТОВИТЕЛЬНОЙ</w:t>
      </w:r>
      <w:r>
        <w:rPr/>
        <w:t xml:space="preserve"> ГРУППЕ</w:t>
        <w:br/>
        <w:t>МКДОУ «Детский сад №5 «Солнышк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й период года (сентябрь-май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431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ий приём, игры, утренняя гимнасти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общение воспитателя с деть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8.30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00</w:t>
            </w:r>
          </w:p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ситуации (общая длительн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переры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50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2.20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по выбору и интере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35-13.10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,  воздушные, водные процед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0-15.30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.-15.4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, досуги, занятия, самостоя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интересам, 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45-16.15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о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.-17.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089" w:gutter="0" w:header="0" w:top="1276" w:footer="0" w:bottom="1134"/>
      <w:pgBorders w:display="allPages" w:offsetFrom="text">
        <w:top w:val="double" w:sz="40" w:space="31" w:color="000000"/>
        <w:left w:val="double" w:sz="40" w:space="31" w:color="000000"/>
        <w:bottom w:val="double" w:sz="40" w:space="31" w:color="000000"/>
        <w:right w:val="double" w:sz="40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4"/>
    </w:pPr>
    <w:rPr>
      <w:b/>
      <w:i/>
      <w:sz w:val="3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52:00Z</dcterms:created>
  <dc:creator>Unknown User</dc:creator>
  <dc:description/>
  <dc:language>en-US</dc:language>
  <cp:lastModifiedBy>User</cp:lastModifiedBy>
  <cp:lastPrinted>2022-12-09T09:46:00Z</cp:lastPrinted>
  <dcterms:modified xsi:type="dcterms:W3CDTF">2022-12-09T06:46:18Z</dcterms:modified>
  <cp:revision>26</cp:revision>
  <dc:subject/>
  <dc:title>РЕЖИМ Д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F872A8DE44DE1A28E45151B0E6E0F</vt:lpwstr>
  </property>
  <property fmtid="{D5CDD505-2E9C-101B-9397-08002B2CF9AE}" pid="3" name="KSOProductBuildVer">
    <vt:lpwstr>1049-11.2.0.11417</vt:lpwstr>
  </property>
</Properties>
</file>